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RIMARY/SECONDARY TRAINING PROVIDER DETAILS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"/>
        <w:gridCol w:w="1518"/>
        <w:gridCol w:w="800"/>
        <w:gridCol w:w="399"/>
        <w:gridCol w:w="940"/>
        <w:gridCol w:w="322"/>
        <w:gridCol w:w="269"/>
        <w:gridCol w:w="379"/>
        <w:gridCol w:w="15"/>
        <w:gridCol w:w="598"/>
        <w:gridCol w:w="432"/>
        <w:gridCol w:w="351"/>
        <w:gridCol w:w="2099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rading Name: 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gal Nam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eastAsia="Arial;Arial" w:cs="Arial;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val="en-ZA"/>
              </w:rPr>
              <w:t xml:space="preserve">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ompany Registration  Number: 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gal Status: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Closed Corpor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0" w:name="__Fieldmark__0_2846921347"/>
            <w:bookmarkStart w:id="1" w:name="__Fieldmark__0_2846921347"/>
            <w:bookmarkEnd w:id="1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Pty (Ltd)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" w:name="__Fieldmark__1_2846921347"/>
            <w:bookmarkStart w:id="3" w:name="__Fieldmark__1_2846921347"/>
            <w:bookmarkEnd w:id="3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DL Number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stal Address: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d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hysical Address: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d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eographic Area: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etropolitan Are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Name of Primary SETA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Accreditation Number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Accreditation Type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Full Accredit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4" w:name="__Fieldmark__2_2846921347"/>
            <w:bookmarkStart w:id="5" w:name="__Fieldmark__2_2846921347"/>
            <w:bookmarkEnd w:id="5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Provisional Accredit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6" w:name="__Fieldmark__3_2846921347"/>
            <w:bookmarkStart w:id="7" w:name="__Fieldmark__3_2846921347"/>
            <w:bookmarkEnd w:id="7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Accreditation Start Dat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Accreditation End Date: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vider Class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Delivery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8" w:name="__Fieldmark__4_2846921347"/>
            <w:bookmarkStart w:id="9" w:name="__Fieldmark__4_2846921347"/>
            <w:bookmarkEnd w:id="9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Assessment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10" w:name="__Fieldmark__5_2846921347"/>
            <w:bookmarkStart w:id="11" w:name="__Fieldmark__5_2846921347"/>
            <w:bookmarkEnd w:id="11"/>
            <w:r>
              <w:rPr>
                <w:rFonts w:cs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Delivery &amp; Assessment Sit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12" w:name="__Fieldmark__6_2846921347"/>
            <w:bookmarkStart w:id="13" w:name="__Fieldmark__6_2846921347"/>
            <w:bookmarkEnd w:id="13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vider Typ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mploye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/>
              </w:rPr>
              <w:fldChar w:fldCharType="separate"/>
            </w:r>
            <w:bookmarkStart w:id="14" w:name="__Fieldmark__7_2846921347"/>
            <w:bookmarkStart w:id="15" w:name="__Fieldmark__7_2846921347"/>
            <w:bookmarkEnd w:id="15"/>
            <w:r/>
            <w:r>
              <w:rPr>
                <w:sz w:val="20"/>
                <w:b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rai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16" w:name="__Fieldmark__8_2846921347"/>
            <w:bookmarkStart w:id="17" w:name="__Fieldmark__8_2846921347"/>
            <w:bookmarkEnd w:id="17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ducatio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18" w:name="__Fieldmark__9_2846921347"/>
            <w:bookmarkStart w:id="19" w:name="__Fieldmark__9_2846921347"/>
            <w:bookmarkEnd w:id="19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ducation &amp; Trai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0" w:name="__Fieldmark__10_2846921347"/>
            <w:bookmarkStart w:id="21" w:name="__Fieldmark__10_2846921347"/>
            <w:bookmarkEnd w:id="21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velopment Enterprise NG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2" w:name="__Fieldmark__11_2846921347"/>
            <w:bookmarkStart w:id="23" w:name="__Fieldmark__11_2846921347"/>
            <w:bookmarkEnd w:id="23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color w:val="E36C0A"/>
          <w:sz w:val="22"/>
          <w:szCs w:val="22"/>
        </w:rPr>
      </w:pPr>
      <w:r>
        <w:rPr>
          <w:rFonts w:cs="Arial;Arial" w:ascii="Arial;Arial" w:hAnsi="Arial;Arial"/>
          <w:color w:val="E36C0A"/>
          <w:sz w:val="22"/>
          <w:szCs w:val="22"/>
        </w:rPr>
        <w:t>*</w:t>
      </w:r>
      <w:r>
        <w:rPr>
          <w:rFonts w:cs="Arial;Arial" w:ascii="Arial;Arial" w:hAnsi="Arial;Arial"/>
          <w:color w:val="E36C0A"/>
          <w:sz w:val="16"/>
          <w:szCs w:val="16"/>
        </w:rPr>
        <w:t>Only applicable to secondary providers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Contact People:</w:t>
      </w:r>
    </w:p>
    <w:tbl>
      <w:tblPr>
        <w:tblW w:w="8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5"/>
        <w:gridCol w:w="1080"/>
        <w:gridCol w:w="2813"/>
      </w:tblGrid>
      <w:tr>
        <w:trPr/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imary Contact Pers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itl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ur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20"/>
              </w:rPr>
              <w:t xml:space="preserve">RSA ID Number: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quity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Alternative ID No.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Home Language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itizen Residence Status: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urrent Occupation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8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5"/>
        <w:gridCol w:w="1080"/>
        <w:gridCol w:w="2813"/>
      </w:tblGrid>
      <w:tr>
        <w:trPr/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econdary Contact Pers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Title: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urname 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20"/>
              </w:rPr>
              <w:t xml:space="preserve">RSA ID Number: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quity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Alternative ID No.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lease attach an ID copy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Home Language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itizen Residence Status: 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urrent Occupation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</w:rPr>
        <w:t>*</w:t>
      </w: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  <w:t xml:space="preserve">Please note that this form must be accompanied by the below mentioned documents. Failure to do so will result in the provider not being registered on BANKSETAs  SETA Management System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heckli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ubmit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of of company Regist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4" w:name="__Fieldmark__12_2846921347"/>
            <w:bookmarkStart w:id="25" w:name="__Fieldmark__12_2846921347"/>
            <w:bookmarkEnd w:id="25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Tax Clearance Certificat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6" w:name="__Fieldmark__13_2846921347"/>
            <w:bookmarkStart w:id="27" w:name="__Fieldmark__13_2846921347"/>
            <w:bookmarkEnd w:id="27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roof of physical addres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28" w:name="__Fieldmark__14_2846921347"/>
            <w:bookmarkStart w:id="29" w:name="__Fieldmark__14_2846921347"/>
            <w:bookmarkEnd w:id="29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opy of accreditation letter from the primary SE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30" w:name="__Fieldmark__15_2846921347"/>
            <w:bookmarkStart w:id="31" w:name="__Fieldmark__15_2846921347"/>
            <w:bookmarkEnd w:id="31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opy of an accreditation certificate from the primary SE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32" w:name="__Fieldmark__16_2846921347"/>
            <w:bookmarkStart w:id="33" w:name="__Fieldmark__16_2846921347"/>
            <w:bookmarkEnd w:id="33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ID Copies for the 2 contact peop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34" w:name="__Fieldmark__17_2846921347"/>
            <w:bookmarkStart w:id="35" w:name="__Fieldmark__17_2846921347"/>
            <w:bookmarkEnd w:id="35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eclaration of authenticity sign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/>
              </w:rPr>
              <w:fldChar w:fldCharType="separate"/>
            </w:r>
            <w:bookmarkStart w:id="36" w:name="__Fieldmark__18_2846921347"/>
            <w:bookmarkStart w:id="37" w:name="__Fieldmark__18_2846921347"/>
            <w:bookmarkEnd w:id="37"/>
            <w:r/>
            <w:r>
              <w:rPr>
                <w:sz w:val="20"/>
                <w:szCs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*DECLARATION OF AUTHENTICITY BY PROVIDER REPRESENTATIVE</w:t>
      </w:r>
    </w:p>
    <w:p>
      <w:pPr>
        <w:pStyle w:val="Normal"/>
        <w:spacing w:before="120" w:after="120"/>
        <w:jc w:val="both"/>
        <w:rPr/>
      </w:pPr>
      <w:r>
        <w:rPr/>
        <w:t>This section must be completed by the provider primary contact pers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 __________________________ hereby declare that the documents supplied are true and correct.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__________________________                 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ignature of Training Provider Rep.                 Training Provider Name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952" w:footer="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4046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hanging="0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757174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9:00Z</dcterms:created>
  <dc:creator>M</dc:creator>
  <dc:description/>
  <cp:keywords/>
  <dc:language>en-US</dc:language>
  <cp:lastModifiedBy>Sipho Makgaba</cp:lastModifiedBy>
  <cp:lastPrinted>2011-07-19T16:53:00Z</cp:lastPrinted>
  <dcterms:modified xsi:type="dcterms:W3CDTF">2020-05-06T10:29:00Z</dcterms:modified>
  <cp:revision>2</cp:revision>
  <dc:subject/>
  <dc:title/>
</cp:coreProperties>
</file>