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RY/SECONDARY TRAINING PROVIDER DETAIL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"/>
        <w:gridCol w:w="1518"/>
        <w:gridCol w:w="800"/>
        <w:gridCol w:w="399"/>
        <w:gridCol w:w="940"/>
        <w:gridCol w:w="322"/>
        <w:gridCol w:w="269"/>
        <w:gridCol w:w="379"/>
        <w:gridCol w:w="15"/>
        <w:gridCol w:w="598"/>
        <w:gridCol w:w="432"/>
        <w:gridCol w:w="351"/>
        <w:gridCol w:w="2099"/>
      </w:tblGrid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ng Name: 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Name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ZA"/>
              </w:rPr>
              <w:t xml:space="preserve"> 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Registration  Number: 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Status: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osed Corporati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4293802897"/>
            <w:bookmarkStart w:id="1" w:name="__Fieldmark__0_4293802897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y (Ltd)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4293802897"/>
            <w:bookmarkStart w:id="3" w:name="__Fieldmark__1_4293802897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L Number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Address: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ddress: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ic Area: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Area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Name of Primary SETA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ccreditation Number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ccreditation Type: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ll Accreditati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4293802897"/>
            <w:bookmarkStart w:id="5" w:name="__Fieldmark__2_4293802897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isional Accreditati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4293802897"/>
            <w:bookmarkStart w:id="7" w:name="__Fieldmark__3_4293802897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ccreditation Start Date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ccreditation End Date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r Class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livery Site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4293802897"/>
            <w:bookmarkStart w:id="9" w:name="__Fieldmark__4_4293802897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essment Site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4293802897"/>
            <w:bookmarkStart w:id="11" w:name="__Fieldmark__5_4293802897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livery &amp; Assessment Site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4293802897"/>
            <w:bookmarkStart w:id="13" w:name="__Fieldmark__6_4293802897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r Typ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er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4" w:name="__Fieldmark__7_4293802897"/>
            <w:bookmarkStart w:id="15" w:name="__Fieldmark__7_4293802897"/>
            <w:bookmarkEnd w:id="15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4293802897"/>
            <w:bookmarkStart w:id="17" w:name="__Fieldmark__8_4293802897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4293802897"/>
            <w:bookmarkStart w:id="19" w:name="__Fieldmark__9_4293802897"/>
            <w:bookmarkEnd w:id="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&amp; Training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4293802897"/>
            <w:bookmarkStart w:id="21" w:name="__Fieldmark__10_4293802897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Enterprise NG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4293802897"/>
            <w:bookmarkStart w:id="23" w:name="__Fieldmark__11_4293802897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*</w:t>
      </w:r>
      <w:r>
        <w:rPr>
          <w:rFonts w:cs="Arial" w:ascii="Arial" w:hAnsi="Arial"/>
          <w:color w:val="E36C0A"/>
          <w:sz w:val="16"/>
          <w:szCs w:val="16"/>
        </w:rPr>
        <w:t>Only applicable to secondary providers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Contact People:</w:t>
      </w:r>
    </w:p>
    <w:tbl>
      <w:tblPr>
        <w:tblW w:w="8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5"/>
        <w:gridCol w:w="1080"/>
        <w:gridCol w:w="2813"/>
      </w:tblGrid>
      <w:tr>
        <w:trPr/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ry Contact Pers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nam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der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RSA ID Number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ease attach an ID cop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ty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lternative ID No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ease attach an ID copy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me Language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tizen Residence Status: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ent Occupation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 Number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x Number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5"/>
        <w:gridCol w:w="1080"/>
        <w:gridCol w:w="2813"/>
      </w:tblGrid>
      <w:tr>
        <w:trPr/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ondary Contact Pers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tle: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name 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der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RSA ID Number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ease attach an ID cop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ty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lternative ID No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ease attach an ID copy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me Language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tizen Residence Status: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ent Occupation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 Number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x Number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lease note that this form must be accompanied by the below mentioned documents. Failure to do so will result in the provider not being registered on BANKSETAs  SETA Management System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ckli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t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of of company Registr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4293802897"/>
            <w:bookmarkStart w:id="25" w:name="__Fieldmark__12_4293802897"/>
            <w:bookmarkEnd w:id="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x Clearance Certificat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4293802897"/>
            <w:bookmarkStart w:id="27" w:name="__Fieldmark__13_4293802897"/>
            <w:bookmarkEnd w:id="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of of physical addres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4293802897"/>
            <w:bookmarkStart w:id="29" w:name="__Fieldmark__14_4293802897"/>
            <w:bookmarkEnd w:id="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py of accreditation letter from the primary SE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4293802897"/>
            <w:bookmarkStart w:id="31" w:name="__Fieldmark__15_4293802897"/>
            <w:bookmarkEnd w:id="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py of an accreditation certificate from the primary SE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4293802897"/>
            <w:bookmarkStart w:id="33" w:name="__Fieldmark__16_4293802897"/>
            <w:bookmarkEnd w:id="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 Copies for the 2 contact peop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4293802897"/>
            <w:bookmarkStart w:id="35" w:name="__Fieldmark__17_4293802897"/>
            <w:bookmarkEnd w:id="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laration of authenticity sign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4293802897"/>
            <w:bookmarkStart w:id="37" w:name="__Fieldmark__18_4293802897"/>
            <w:bookmarkEnd w:id="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*DECLARATION OF AUTHENTICITY BY PROVIDER REPRESENTATIVE</w:t>
      </w:r>
    </w:p>
    <w:p>
      <w:pPr>
        <w:pStyle w:val="Normal"/>
        <w:spacing w:before="120" w:after="120"/>
        <w:jc w:val="both"/>
        <w:rPr/>
      </w:pPr>
      <w:r>
        <w:rPr/>
        <w:t>This section must be completed by the provider primary contact pers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__________________________ hereby declare that the documents supplied are true and correct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                 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ature of Training Provider Rep.                 Training Provider Nam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952" w:footer="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4046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5685" cy="1600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85685" cy="160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2:00Z</dcterms:created>
  <dc:creator>M</dc:creator>
  <dc:description/>
  <cp:keywords/>
  <dc:language>en-US</dc:language>
  <cp:lastModifiedBy>mabell</cp:lastModifiedBy>
  <cp:lastPrinted>2011-07-19T16:53:00Z</cp:lastPrinted>
  <dcterms:modified xsi:type="dcterms:W3CDTF">2011-07-20T14:41:00Z</dcterms:modified>
  <cp:revision>7</cp:revision>
  <dc:subject/>
  <dc:title/>
</cp:coreProperties>
</file>